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iste de matériel pour la classe de CE2-CM1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ée scolaire 2024-2025 – Mme Pfleg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s cahiers et fichiers sont achetés en gros par l’école afin de limiter les coûts et de simplifier vos achat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/>
      </w:pPr>
      <w:r>
        <w:rPr>
          <w:rFonts w:cs="Calibri" w:ascii="Calibri" w:hAnsi="Calibri"/>
          <w:sz w:val="24"/>
          <w:szCs w:val="24"/>
        </w:rPr>
        <w:t xml:space="preserve">Merci de régler </w:t>
      </w:r>
      <w:r>
        <w:rPr>
          <w:rFonts w:cs="Calibri" w:ascii="Calibri" w:hAnsi="Calibri"/>
          <w:b/>
          <w:sz w:val="24"/>
          <w:szCs w:val="24"/>
          <w:highlight w:val="yellow"/>
        </w:rPr>
        <w:t>la somme de 22€ pour les cahiers et fichiers</w:t>
      </w:r>
      <w:r>
        <w:rPr>
          <w:rFonts w:cs="Calibri" w:ascii="Calibri" w:hAnsi="Calibri"/>
          <w:b/>
          <w:sz w:val="24"/>
          <w:szCs w:val="24"/>
        </w:rPr>
        <w:t xml:space="preserve"> de votre enfant. </w:t>
      </w:r>
      <w:r>
        <w:rPr>
          <w:rFonts w:cs="Calibri" w:ascii="Calibri" w:hAnsi="Calibri"/>
          <w:sz w:val="24"/>
          <w:szCs w:val="24"/>
        </w:rPr>
        <w:t>(Par chèque à l’ordre de la coopérative scolaire 167) Ce versement peut être fait dès juillet 2024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left"/>
        <w:rPr/>
      </w:pPr>
      <w:r>
        <w:rPr>
          <w:sz w:val="22"/>
          <w:szCs w:val="22"/>
        </w:rPr>
        <w:t>Un cartable pouvant contenir un grand classeur et des grands cahiers.</w:t>
      </w:r>
    </w:p>
    <w:p>
      <w:pPr>
        <w:pStyle w:val="Normal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left"/>
        <w:rPr/>
      </w:pPr>
      <w:r>
        <w:rPr>
          <w:b/>
          <w:bCs/>
          <w:sz w:val="22"/>
          <w:szCs w:val="22"/>
        </w:rPr>
        <w:t>Une trousse</w:t>
      </w:r>
      <w:r>
        <w:rPr>
          <w:sz w:val="22"/>
          <w:szCs w:val="22"/>
        </w:rPr>
        <w:t xml:space="preserve"> contenant 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 stylos pointe fine (un bleu, un noir, un vert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as de stylo 4 couleur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2 crayons de papier HB (+ réserve pour l’année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1 gomme blanch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/>
      </w:pPr>
      <w:r>
        <w:rPr>
          <w:sz w:val="22"/>
          <w:szCs w:val="22"/>
        </w:rPr>
        <w:t>2 bâtons de colle (+ réserve pour l’année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Un taille crayon à réservoi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/>
      </w:pPr>
      <w:r>
        <w:rPr>
          <w:sz w:val="22"/>
          <w:szCs w:val="22"/>
        </w:rPr>
        <w:t xml:space="preserve">Un stylo plume avec des cartouches et un effaceur (+ réserve pour l’année)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un stylo effaçable type FriXion avec des recharg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635</wp:posOffset>
            </wp:positionV>
            <wp:extent cx="179641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e petite règle 15 cm (pas en métal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Un surligneu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2 feutres d’ardoise (+ réserve pour l’année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rPr/>
      </w:pPr>
      <w:r>
        <w:rPr/>
        <w:t>Une paire de ciseaux (il existe des ciseaux pour gaucher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 :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e ardoise blanche effaçable avec un chiffon ou un effaceur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Un grand classeur 4 anneaux 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e trousse contenant 12 crayons de couleur et 12 feutres (pointe moyenne)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Un trieur avec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compartiments et fermeture par élastique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 lot d’étiquettes (ne rien écrire dessus)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Un agenda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</w:rPr>
        <w:t xml:space="preserve">Un lot de feuilles de classeur A4 à grands carreaux 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e pochette de papier canson blanc 24 x 32 cm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e pochette de papier calqu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e règle graduée 30 cm (en plastique, non pliable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es chaussures de sport dans un sac à dos avec le prénom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 compas avec un crayon (l’équerre sera fournie par l’école)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ne calculatrice basique pour l’école primaire (pas collège)</w:t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 boîte de mouchoirs</w:t>
      </w:r>
    </w:p>
    <w:p>
      <w:pPr>
        <w:pStyle w:val="Normal"/>
        <w:jc w:val="center"/>
        <w:rPr/>
      </w:pPr>
      <w:r>
        <w:rPr/>
        <w:t>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trée le lundi 2 septembre à 8h15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Réunion de rentrée le </w:t>
      </w:r>
      <w:r>
        <w:rPr>
          <w:b/>
          <w:color w:val="FF0000"/>
        </w:rPr>
        <w:t>mardi 10 ou vendredi 13 septembre à 18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erci de </w:t>
      </w:r>
      <w:r>
        <w:rPr>
          <w:b/>
        </w:rPr>
        <w:t>marquer toutes les affaires au nom de votre enfant</w:t>
      </w:r>
      <w:r>
        <w:rPr/>
        <w:t>. Conservez la liste afin de compléter si besoin le matériel en cours d’année. Si le matériel de l’année précédente est encore en bon état, il pourra être réuti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enser également à une</w:t>
      </w:r>
      <w:r>
        <w:rPr>
          <w:iCs/>
        </w:rPr>
        <w:t xml:space="preserve"> photo d’identité (pour le cahier de liaison) et à une attestation d’assurance scolaire couvrant votre enfant pour les risques « individuel accident et responsabilité civile 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41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  <w:t>Je vous souhaite un bel été et de bonnes vacance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téphanie Pfleger</w:t>
      </w:r>
    </w:p>
    <w:sectPr>
      <w:type w:val="nextPage"/>
      <w:pgSz w:w="11906" w:h="16838"/>
      <w:pgMar w:left="851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skerville Old Face" w:hAnsi="Baskerville Old Fac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rFonts w:ascii="Times New Roman" w:hAnsi="Times New Roman" w:eastAsia="Times New Roman" w:cs="Arial"/>
      <w:sz w:val="22"/>
      <w:szCs w:val="22"/>
    </w:rPr>
  </w:style>
  <w:style w:type="paragraph" w:styleId="Cartable">
    <w:name w:val="Cartable"/>
    <w:basedOn w:val="Normal"/>
    <w:qFormat/>
    <w:pPr>
      <w:spacing w:lineRule="auto" w:line="4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08:00Z</dcterms:created>
  <dc:creator>Microsoft Office User</dc:creator>
  <dc:description/>
  <cp:keywords/>
  <dc:language>en-US</dc:language>
  <cp:lastModifiedBy>Utilisateur Windows</cp:lastModifiedBy>
  <cp:lastPrinted>2020-06-28T15:53:00Z</cp:lastPrinted>
  <dcterms:modified xsi:type="dcterms:W3CDTF">2024-06-23T16:10:00Z</dcterms:modified>
  <cp:revision>5</cp:revision>
  <dc:subject/>
  <dc:title/>
</cp:coreProperties>
</file>